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博士后进站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594360</wp:posOffset>
                </wp:positionV>
                <wp:extent cx="733425" cy="198120"/>
                <wp:effectExtent l="5715" t="825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rightArrow">
                          <a:avLst>
                            <a:gd name="adj1" fmla="val 50000"/>
                            <a:gd name="adj2" fmla="val 92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8pt;margin-top:46.8pt;width:57.7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2080260</wp:posOffset>
                </wp:positionV>
                <wp:extent cx="200025" cy="693420"/>
                <wp:effectExtent l="8890" t="508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93360"/>
                        </a:xfrm>
                        <a:prstGeom prst="downArrow">
                          <a:avLst>
                            <a:gd name="adj1" fmla="val 50000"/>
                            <a:gd name="adj2" fmla="val 86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4pt;margin-top:163.8pt;width:15.7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3368040</wp:posOffset>
                </wp:positionV>
                <wp:extent cx="533400" cy="198120"/>
                <wp:effectExtent l="8255" t="9525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lef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3.25pt;margin-top:265.2pt;width:41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4457700</wp:posOffset>
                </wp:positionV>
                <wp:extent cx="200025" cy="693420"/>
                <wp:effectExtent l="8890" t="508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93360"/>
                        </a:xfrm>
                        <a:prstGeom prst="downArrow">
                          <a:avLst>
                            <a:gd name="adj1" fmla="val 50000"/>
                            <a:gd name="adj2" fmla="val 86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351pt;width:15.7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5745480</wp:posOffset>
                </wp:positionV>
                <wp:extent cx="733425" cy="198120"/>
                <wp:effectExtent l="5715" t="825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rightArrow">
                          <a:avLst>
                            <a:gd name="adj1" fmla="val 50000"/>
                            <a:gd name="adj2" fmla="val 92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452.4pt;width:57.7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188595</wp:posOffset>
                </wp:positionV>
                <wp:extent cx="2085975" cy="1703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签定《中南财经政法大学博士后在站工作协议书》，办理报到手续。（博士后工作期间，日常工作管理在所属学院流动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34.1pt;mso-wrap-distance-left:9.05pt;mso-wrap-distance-right:9.05pt;mso-wrap-distance-top:0pt;mso-wrap-distance-bottom:0pt;margin-top:14.8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签定《中南财经政法大学博士后在站工作协议书》，办理报到手续。（博士后工作期间，日常工作管理在所属学院流动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5240655</wp:posOffset>
                </wp:positionV>
                <wp:extent cx="2019300" cy="1405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两年期满出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10.7pt;mso-wrap-distance-left:9.05pt;mso-wrap-distance-right:9.05pt;mso-wrap-distance-top:0pt;mso-wrap-distance-bottom:0pt;margin-top:412.6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工作两年期满出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240655</wp:posOffset>
                </wp:positionV>
                <wp:extent cx="2085975" cy="1405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进站工作满一年，进行中期考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德、能、勤、绩，重点考核研究项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10.7pt;mso-wrap-distance-left:9.05pt;mso-wrap-distance-right:9.05pt;mso-wrap-distance-top:0pt;mso-wrap-distance-bottom:0pt;margin-top:41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进站工作满一年，进行中期考核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德、能、勤、绩，重点考核研究项目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2863215</wp:posOffset>
                </wp:positionV>
                <wp:extent cx="2085975" cy="1405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进站工作三个月内，完成开题工作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10.7pt;mso-wrap-distance-left:9.05pt;mso-wrap-distance-right:9.05pt;mso-wrap-distance-top:0pt;mso-wrap-distance-bottom:0pt;margin-top:225.4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进站工作三个月内，完成开题工作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863215</wp:posOffset>
                </wp:positionV>
                <wp:extent cx="2200275" cy="1405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中国博士后科学基金及学校相关课题资助计划的申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10.7pt;mso-wrap-distance-left:9.05pt;mso-wrap-distance-right:9.05pt;mso-wrap-distance-top:0pt;mso-wrap-distance-bottom:0pt;margin-top:225.4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参加中国博士后科学基金及学校相关课题资助计划的申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88595</wp:posOffset>
                </wp:positionV>
                <wp:extent cx="2152650" cy="1703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持进站通知书到校博管办报到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逾期超过半个月，不保留进站资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34.1pt;mso-wrap-distance-left:9.05pt;mso-wrap-distance-right:9.05pt;mso-wrap-distance-top:0pt;mso-wrap-distance-bottom:0pt;margin-top:14.8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持进站通知书到校博管办报到（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逾期超过半个月，不保留进站资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59:00Z</dcterms:created>
  <dc:creator>番茄花园</dc:creator>
  <dc:description/>
  <cp:keywords/>
  <dc:language>en-US</dc:language>
  <cp:lastModifiedBy>微软用户</cp:lastModifiedBy>
  <dcterms:modified xsi:type="dcterms:W3CDTF">2012-07-11T02:38:00Z</dcterms:modified>
  <cp:revision>8</cp:revision>
  <dc:subject/>
  <dc:title/>
</cp:coreProperties>
</file>