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南财经政法大学博士后出站流程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792480</wp:posOffset>
                </wp:positionV>
                <wp:extent cx="800100" cy="297180"/>
                <wp:effectExtent l="5080" t="9525" r="889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ightArrow">
                          <a:avLst>
                            <a:gd name="adj1" fmla="val 50000"/>
                            <a:gd name="adj2" fmla="val 67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3.25pt;margin-top:62.4pt;width:62.95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3169920</wp:posOffset>
                </wp:positionV>
                <wp:extent cx="733425" cy="297180"/>
                <wp:effectExtent l="8255" t="10795" r="508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2973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95pt;margin-top:249.6pt;width:57.7pt;height:23.3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150</wp:posOffset>
                </wp:positionH>
                <wp:positionV relativeFrom="paragraph">
                  <wp:posOffset>1882140</wp:posOffset>
                </wp:positionV>
                <wp:extent cx="333375" cy="594360"/>
                <wp:effectExtent l="13970" t="5080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4360"/>
                        </a:xfrm>
                        <a:prstGeom prst="downArrow">
                          <a:avLst>
                            <a:gd name="adj1" fmla="val 54287"/>
                            <a:gd name="adj2" fmla="val 41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5pt;margin-top:148.2pt;width:26.2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259580</wp:posOffset>
                </wp:positionV>
                <wp:extent cx="333375" cy="594360"/>
                <wp:effectExtent l="13335" t="5080" r="1270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4360"/>
                        </a:xfrm>
                        <a:prstGeom prst="downArrow">
                          <a:avLst>
                            <a:gd name="adj1" fmla="val 50000"/>
                            <a:gd name="adj2" fmla="val 445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335.4pt;width:26.2pt;height:46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5745480</wp:posOffset>
                </wp:positionV>
                <wp:extent cx="733425" cy="297180"/>
                <wp:effectExtent l="5715" t="10160" r="762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7360"/>
                        </a:xfrm>
                        <a:prstGeom prst="rightArrow">
                          <a:avLst>
                            <a:gd name="adj1" fmla="val 50000"/>
                            <a:gd name="adj2" fmla="val 61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452.4pt;width:57.7pt;height:23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287655</wp:posOffset>
                </wp:positionV>
                <wp:extent cx="1952625" cy="1405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填写《工作期满登记表》等表格，报所属学院流动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10.7pt;mso-wrap-distance-left:9.05pt;mso-wrap-distance-right:9.05pt;mso-wrap-distance-top:0pt;mso-wrap-distance-bottom:0pt;margin-top:22.65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填写《工作期满登记表》等表格，报所属学院流动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5240655</wp:posOffset>
                </wp:positionV>
                <wp:extent cx="1685925" cy="1405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领取证书，出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10.7pt;mso-wrap-distance-left:9.05pt;mso-wrap-distance-right:9.05pt;mso-wrap-distance-top:0pt;mso-wrap-distance-bottom:0pt;margin-top:412.65pt;mso-position-vertical-relative:text;margin-left:261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领取证书，出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2566035</wp:posOffset>
                </wp:positionV>
                <wp:extent cx="1752600" cy="1604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流动站对其出站申请及相关资料进行审核、通过并报校博管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126.3pt;mso-wrap-distance-left:9.05pt;mso-wrap-distance-right:9.05pt;mso-wrap-distance-top:0pt;mso-wrap-distance-bottom:0pt;margin-top:202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流动站对其出站申请及相关资料进行审核、通过并报校博管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2566035</wp:posOffset>
                </wp:positionV>
                <wp:extent cx="1885950" cy="1504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博管办协调组织专家答辩小组，进行出站评审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118.5pt;mso-wrap-distance-left:9.05pt;mso-wrap-distance-right:9.05pt;mso-wrap-distance-top:0pt;mso-wrap-distance-bottom:0pt;margin-top:20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博管办协调组织专家答辩小组，进行出站评审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5240655</wp:posOffset>
                </wp:positionV>
                <wp:extent cx="2019300" cy="15049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审通过后，报省人事厅批准。办理出站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18.5pt;mso-wrap-distance-left:9.05pt;mso-wrap-distance-right:9.05pt;mso-wrap-distance-top:0pt;mso-wrap-distance-bottom:0pt;margin-top:41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评审通过后，报省人事厅批准。办理出站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287655</wp:posOffset>
                </wp:positionV>
                <wp:extent cx="1952625" cy="1306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站期满前一个月，提出出站申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102.9pt;mso-wrap-distance-left:9.05pt;mso-wrap-distance-right:9.05pt;mso-wrap-distance-top:0pt;mso-wrap-distance-bottom:0pt;margin-top:22.6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在站期满前一个月，提出出站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59:00Z</dcterms:created>
  <dc:creator>番茄花园</dc:creator>
  <dc:description/>
  <cp:keywords/>
  <dc:language>en-US</dc:language>
  <cp:lastModifiedBy>微软用户</cp:lastModifiedBy>
  <cp:lastPrinted>2009-02-27T09:41:00Z</cp:lastPrinted>
  <dcterms:modified xsi:type="dcterms:W3CDTF">2009-03-03T08:28:00Z</dcterms:modified>
  <cp:revision>4</cp:revision>
  <dc:subject/>
  <dc:title/>
</cp:coreProperties>
</file>