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南财经政法大学申请进站程序流程图</w:t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475" w:leader="none"/>
        </w:tabs>
        <w:jc w:val="center"/>
        <w:rPr>
          <w:b/>
          <w:b/>
          <w:bCs/>
          <w:sz w:val="28"/>
          <w:lang w:val="en-US" w:eastAsia="en-US"/>
        </w:rPr>
      </w:pPr>
      <w:hyperlink r:id="rId3">
        <w:r>
          <w:rPr>
            <w:b/>
            <w:bCs/>
            <w:sz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98120</wp:posOffset>
                  </wp:positionV>
                  <wp:extent cx="1943100" cy="1287780"/>
                  <wp:effectExtent l="5080" t="5080" r="243459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博士后申请表》，并提交代表性的研究成果（近5年代表性论文、论著及博士学位论文）、《单位审批意见表》、《专家推荐信》、博士学位证书和毕业证书复印件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99pt;margin-top:15.6pt;width:152.95pt;height:101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博士后申请表》，并提交代表性的研究成果（近5年代表性论文、论著及博士学位论文）、《单位审批意见表》、《专家推荐信》、博士学位证书和毕业证书复印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98120</wp:posOffset>
                  </wp:positionV>
                  <wp:extent cx="1600200" cy="1287780"/>
                  <wp:effectExtent l="5080" t="5080" r="94043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128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动站及合作导师对申请人政治思想素质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学术水平、科研能力及拟研究课题等方面进行初审，提出初审意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15.6pt;width:125.95pt;height:101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动站及合作导师对申请人政治思想素质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学术水平、科研能力及拟研究课题等方面进行初审，提出初审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457700</wp:posOffset>
                  </wp:positionV>
                  <wp:extent cx="2514600" cy="891540"/>
                  <wp:effectExtent l="5080" t="5080" r="204216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申请人登录全国博士后交互式网上办公系统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www.chinapostdoctor.org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，进行网上申报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按照要求打印纸质材料和准备相关附件材料，送博管办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pt;margin-top:351pt;width:197.95pt;height:70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申请人登录全国博士后交互式网上办公系统(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www.chinapostdoctor.org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)，进行网上申报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按照要求打印纸质材料和准备相关附件材料，送博管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556760</wp:posOffset>
                  </wp:positionV>
                  <wp:extent cx="1600200" cy="89154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博管办网上审核材料，并在“进站信息”中填写“工作人员需填写的信息”，网上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358.8pt;width:125.95pt;height:70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博管办网上审核材料，并在“进站信息”中填写“工作人员需填写的信息”，网上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575560</wp:posOffset>
                  </wp:positionV>
                  <wp:extent cx="1600200" cy="792480"/>
                  <wp:effectExtent l="5080" t="5080" r="103695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管办将遴选结果通知给申请者，并向申请人说明招收种类和经费情况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202.8pt;width:125.95pt;height:62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管办将遴选结果通知给申请者，并向申请人说明招收种类和经费情况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943600</wp:posOffset>
                  </wp:positionV>
                  <wp:extent cx="1485900" cy="79248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080" cy="79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博后办审核进站材料，部领导审批后报湖北省博后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pt;margin-top:468pt;width:116.95pt;height:62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博后办审核进站材料，部领导审批后报湖北省博后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5943600</wp:posOffset>
                  </wp:positionV>
                  <wp:extent cx="914400" cy="89154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北省博士后管理办公室审批，发放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468pt;width:71.95pt;height:70.1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北省博士后管理办公室审批，发放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93420</wp:posOffset>
                  </wp:positionV>
                  <wp:extent cx="228600" cy="198120"/>
                  <wp:effectExtent l="5080" t="17780" r="6350" b="184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ightArrow">
                            <a:avLst>
                              <a:gd name="adj1" fmla="val 50000"/>
                              <a:gd name="adj2" fmla="val 28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margin-left:72pt;margin-top:54.6pt;width:17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693420</wp:posOffset>
                  </wp:positionV>
                  <wp:extent cx="342900" cy="198120"/>
                  <wp:effectExtent l="5080" t="13335" r="6985" b="1397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61pt;margin-top:54.6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773680</wp:posOffset>
                  </wp:positionV>
                  <wp:extent cx="342900" cy="198120"/>
                  <wp:effectExtent l="5080" t="13335" r="6985" b="139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9pt;margin-top:218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2872740</wp:posOffset>
                  </wp:positionV>
                  <wp:extent cx="342900" cy="198120"/>
                  <wp:effectExtent l="5080" t="13335" r="6985" b="1397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9pt;margin-top:226.2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754880</wp:posOffset>
                  </wp:positionV>
                  <wp:extent cx="342900" cy="198120"/>
                  <wp:effectExtent l="5080" t="13335" r="6985" b="139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9pt;margin-top:374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4754880</wp:posOffset>
                  </wp:positionV>
                  <wp:extent cx="342900" cy="198120"/>
                  <wp:effectExtent l="5080" t="13335" r="6985" b="1397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70pt;margin-top:374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6240780</wp:posOffset>
                  </wp:positionV>
                  <wp:extent cx="342900" cy="198120"/>
                  <wp:effectExtent l="5080" t="13335" r="6985" b="139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8pt;margin-top:491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240780</wp:posOffset>
                  </wp:positionV>
                  <wp:extent cx="342900" cy="198120"/>
                  <wp:effectExtent l="5080" t="13335" r="6985" b="1397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62pt;margin-top:491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240780</wp:posOffset>
                  </wp:positionV>
                  <wp:extent cx="342900" cy="198120"/>
                  <wp:effectExtent l="5080" t="13335" r="6985" b="139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98000"/>
                          </a:xfrm>
                          <a:prstGeom prst="rightArrow">
                            <a:avLst>
                              <a:gd name="adj1" fmla="val 50000"/>
                              <a:gd name="adj2" fmla="val 433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97pt;margin-top:491.4pt;width:26.95pt;height:15.55pt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93420</wp:posOffset>
                  </wp:positionV>
                  <wp:extent cx="1143000" cy="29718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-36pt;margin-top:54.6pt;width:89.95pt;height:23.3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84960</wp:posOffset>
                  </wp:positionV>
                  <wp:extent cx="3314700" cy="2773680"/>
                  <wp:effectExtent l="7620" t="6350" r="8255" b="698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14880" cy="2773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初审通过后，校博后办组织专家考核（遴选）小组对申请人各方面条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进行审核，确定答辩人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，通知答辩时间，最终决定招收博士后种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margin-left:18pt;margin-top:124.8pt;width:260.95pt;height:218.35pt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初审通过后，校博后办组织专家考核（遴选）小组对申请人各方面条件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进行审核，确定答辩人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，通知答辩时间，最终决定招收博士后种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5745480</wp:posOffset>
                  </wp:positionV>
                  <wp:extent cx="1257300" cy="1188720"/>
                  <wp:effectExtent l="5080" t="5080" r="5715" b="571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1188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博后办发录用通知，申请人按要求携相关材料进站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margin-left:333pt;margin-top:452.4pt;width:98.95pt;height:93.55pt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博后办发录用通知，申请人按要求携相关材料进站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hyperlink" Target="http://www.chinapostdoctor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5:00Z</dcterms:created>
  <dc:creator>创编</dc:creator>
  <dc:description/>
  <cp:keywords/>
  <dc:language>en-US</dc:language>
  <cp:lastModifiedBy>微软用户</cp:lastModifiedBy>
  <cp:lastPrinted>2008-05-26T17:12:00Z</cp:lastPrinted>
  <dcterms:modified xsi:type="dcterms:W3CDTF">2009-03-03T08:25:00Z</dcterms:modified>
  <cp:revision>39</cp:revision>
  <dc:subject/>
  <dc:title/>
</cp:coreProperties>
</file>